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迈普通信技术股份有限公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届校园招聘简章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宋体" w:hAnsi="宋体" w:cs="宋体"/>
          <w:b/>
          <w:bCs/>
          <w:color w:val="0070C0"/>
          <w:sz w:val="32"/>
          <w:szCs w:val="32"/>
          <w:u w:val="single"/>
        </w:rPr>
        <w:t>关于迈普</w:t>
      </w:r>
      <w:r>
        <w:rPr>
          <w:lang w:val="en-US" w:eastAsia="en-US"/>
        </w:rPr>
        <w:drawing>
          <wp:inline distT="0" distB="0" distL="0" distR="0">
            <wp:extent cx="5391150" cy="12090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迈普通信技术股份有限公司成立于</w:t>
      </w:r>
      <w:r>
        <w:rPr>
          <w:rFonts w:eastAsia="微软雅黑" w:cs="微软雅黑" w:ascii="微软雅黑" w:hAnsi="微软雅黑"/>
          <w:sz w:val="24"/>
          <w:szCs w:val="21"/>
        </w:rPr>
        <w:t>1993</w:t>
      </w:r>
      <w:r>
        <w:rPr>
          <w:rFonts w:ascii="微软雅黑" w:hAnsi="微软雅黑" w:cs="微软雅黑" w:eastAsia="微软雅黑"/>
          <w:sz w:val="24"/>
          <w:szCs w:val="21"/>
        </w:rPr>
        <w:t>年，是国内领先的网络产品及解决方案供应商，工信部重点支持的四大国产网络设备厂商之一。公司于</w:t>
      </w:r>
      <w:r>
        <w:rPr>
          <w:rFonts w:eastAsia="微软雅黑" w:cs="微软雅黑" w:ascii="微软雅黑" w:hAnsi="微软雅黑"/>
          <w:sz w:val="24"/>
          <w:szCs w:val="21"/>
        </w:rPr>
        <w:t xml:space="preserve">2015 </w:t>
      </w:r>
      <w:r>
        <w:rPr>
          <w:rFonts w:ascii="微软雅黑" w:hAnsi="微软雅黑" w:cs="微软雅黑" w:eastAsia="微软雅黑"/>
          <w:sz w:val="24"/>
          <w:szCs w:val="21"/>
        </w:rPr>
        <w:t>年加入中国电子信息产业集团有限公司（</w:t>
      </w:r>
      <w:r>
        <w:rPr>
          <w:rFonts w:eastAsia="微软雅黑" w:cs="微软雅黑" w:ascii="微软雅黑" w:hAnsi="微软雅黑"/>
          <w:sz w:val="24"/>
          <w:szCs w:val="21"/>
        </w:rPr>
        <w:t>CEC</w:t>
      </w:r>
      <w:r>
        <w:rPr>
          <w:rFonts w:ascii="微软雅黑" w:hAnsi="微软雅黑" w:cs="微软雅黑" w:eastAsia="微软雅黑"/>
          <w:sz w:val="24"/>
          <w:szCs w:val="21"/>
        </w:rPr>
        <w:t>），是</w:t>
      </w:r>
      <w:r>
        <w:rPr>
          <w:rFonts w:eastAsia="微软雅黑" w:cs="微软雅黑" w:ascii="微软雅黑" w:hAnsi="微软雅黑"/>
          <w:sz w:val="24"/>
          <w:szCs w:val="21"/>
        </w:rPr>
        <w:t xml:space="preserve">CEC </w:t>
      </w:r>
      <w:r>
        <w:rPr>
          <w:rFonts w:ascii="微软雅黑" w:hAnsi="微软雅黑" w:cs="微软雅黑" w:eastAsia="微软雅黑"/>
          <w:sz w:val="24"/>
          <w:szCs w:val="21"/>
        </w:rPr>
        <w:t>网络安全与信息化领域的战略核心企业。</w:t>
      </w:r>
    </w:p>
    <w:p>
      <w:pPr>
        <w:pStyle w:val="Normal"/>
        <w:autoSpaceDE w:val="false"/>
        <w:ind w:firstLine="480"/>
        <w:jc w:val="left"/>
        <w:rPr>
          <w:rFonts w:ascii="微软雅黑" w:hAnsi="微软雅黑" w:eastAsia="微软雅黑" w:cs="微软雅黑"/>
          <w:sz w:val="32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详见公司官网：</w:t>
      </w:r>
      <w:hyperlink r:id="rId3">
        <w:r>
          <w:rPr>
            <w:rStyle w:val="InternetLink"/>
            <w:rFonts w:eastAsia="微软雅黑" w:cs="微软雅黑" w:ascii="微软雅黑" w:hAnsi="微软雅黑"/>
            <w:sz w:val="32"/>
          </w:rPr>
          <w:t>www.maipu.cn</w:t>
        </w:r>
      </w:hyperlink>
    </w:p>
    <w:p>
      <w:pPr>
        <w:pStyle w:val="Style17"/>
        <w:spacing w:lineRule="auto" w:line="360"/>
        <w:ind w:hanging="0"/>
        <w:rPr>
          <w:rFonts w:ascii="楷体" w:hAnsi="楷体" w:eastAsia="楷体" w:cs="楷体"/>
          <w:b/>
          <w:b/>
          <w:color w:val="0070C0"/>
          <w:sz w:val="32"/>
          <w:szCs w:val="32"/>
        </w:rPr>
      </w:pPr>
      <w:r>
        <w:rPr>
          <w:rFonts w:ascii="楷体" w:hAnsi="楷体" w:cs="楷体" w:eastAsia="楷体"/>
          <w:b/>
          <w:color w:val="0070C0"/>
          <w:sz w:val="32"/>
          <w:szCs w:val="32"/>
        </w:rPr>
        <w:t>欢迎心怀梦想、坚韧、愿意为国家信息安全事业做出贡献的你加入！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4"/>
          <w:u w:val="single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4"/>
          <w:u w:val="single"/>
        </w:rPr>
        <w:drawing>
          <wp:inline distT="0" distB="0" distL="0" distR="0">
            <wp:extent cx="2389505" cy="2389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32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32"/>
          <w:u w:val="single"/>
        </w:rPr>
        <w:t>网申是我们官方接收简历渠道</w:t>
      </w:r>
      <w:r>
        <w:rPr>
          <w:rFonts w:cs="宋体" w:ascii="宋体" w:hAnsi="宋体"/>
          <w:b/>
          <w:bCs/>
          <w:color w:val="FF0000"/>
          <w:sz w:val="28"/>
          <w:szCs w:val="32"/>
          <w:u w:val="single"/>
        </w:rPr>
        <w:t xml:space="preserve">, </w:t>
      </w:r>
      <w:r>
        <w:rPr>
          <w:rFonts w:ascii="宋体" w:hAnsi="宋体" w:cs="宋体"/>
          <w:b/>
          <w:bCs/>
          <w:color w:val="FF0000"/>
          <w:sz w:val="28"/>
          <w:szCs w:val="32"/>
          <w:u w:val="single"/>
        </w:rPr>
        <w:t>同学们可以扫描二维码或登录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32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32"/>
          <w:u w:val="single"/>
        </w:rPr>
        <w:t>迈普通信招聘官网</w:t>
      </w:r>
      <w:r>
        <w:rPr>
          <w:rFonts w:cs="宋体" w:ascii="宋体" w:hAnsi="宋体"/>
          <w:b/>
          <w:bCs/>
          <w:color w:val="FF0000"/>
          <w:sz w:val="28"/>
          <w:szCs w:val="32"/>
          <w:u w:val="single"/>
        </w:rPr>
        <w:t>:https://maipu.zhiye.com/home</w:t>
      </w:r>
      <w:r>
        <w:rPr>
          <w:rFonts w:ascii="宋体" w:hAnsi="宋体" w:cs="宋体"/>
          <w:b/>
          <w:bCs/>
          <w:color w:val="FF0000"/>
          <w:sz w:val="28"/>
          <w:szCs w:val="32"/>
          <w:u w:val="single"/>
        </w:rPr>
        <w:t>进行网申</w:t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70C0"/>
          <w:sz w:val="32"/>
          <w:szCs w:val="32"/>
          <w:u w:val="single"/>
        </w:rPr>
        <w:t>我们的开放岗位</w:t>
      </w: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  <w:t>;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18"/>
        <w:gridCol w:w="15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类别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工作地点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研发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软件开发工程师（嵌入式）、软件测试工程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成都、武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软件开发工程师（智能网络）、硬件开发工程师、硬件测试工程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成都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营销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解决方案技术工程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成都、北京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售前工程师、技术支持工程师、行业销售经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全国统分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技术支持工程师（海外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32"/>
              </w:rPr>
              <w:t>成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70C0"/>
          <w:sz w:val="32"/>
          <w:szCs w:val="32"/>
          <w:u w:val="single"/>
        </w:rPr>
        <w:t>我们的招聘流程</w:t>
      </w: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</wp:posOffset>
                </wp:positionH>
                <wp:positionV relativeFrom="paragraph">
                  <wp:posOffset>220345</wp:posOffset>
                </wp:positionV>
                <wp:extent cx="4438650" cy="658495"/>
                <wp:effectExtent l="19685" t="19685" r="19050" b="19050"/>
                <wp:wrapNone/>
                <wp:docPr id="3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658440"/>
                          <a:chOff x="0" y="0"/>
                          <a:chExt cx="4438800" cy="658440"/>
                        </a:xfrm>
                      </wpg:grpSpPr>
                      <wps:wsp>
                        <wps:cNvSpPr/>
                        <wps:spPr>
                          <a:xfrm>
                            <a:off x="1124640" y="0"/>
                            <a:ext cx="110412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线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测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0"/>
                            <a:ext cx="9266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0"/>
                            <a:ext cx="9266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66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网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7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068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84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1.9pt;margin-top:17.35pt;width:349.5pt;height:51.85pt" coordorigin="438,347" coordsize="6990,1037">
                <v:roundrect id="shape_0" ID="自选图形 8" fillcolor="#0070c0" stroked="t" o:allowincell="f" style="position:absolute;left:2209;top:347;width:1738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线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测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33" fillcolor="#0070c0" stroked="t" o:allowincell="f" style="position:absolute;left:4243;top:347;width:1458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技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34" fillcolor="#0070c0" stroked="t" o:allowincell="f" style="position:absolute;left:5969;top:347;width:1458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综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35" fillcolor="#0070c0" stroked="t" o:allowincell="f" style="position:absolute;left:438;top:347;width:1458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网申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6" stroked="t" o:allowincell="f" style="position:absolute;left:2225;top: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6030;top: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4276;top: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160</wp:posOffset>
                </wp:positionH>
                <wp:positionV relativeFrom="margin">
                  <wp:posOffset>4065270</wp:posOffset>
                </wp:positionV>
                <wp:extent cx="708660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研发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77.25pt;mso-wrap-distance-left:9.05pt;mso-wrap-distance-right:9.05pt;mso-wrap-distance-top:0pt;mso-wrap-distance-bottom:0pt;margin-top:320.1pt;mso-position-vertical-relative:margin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研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eastAsia="微软雅黑" w:cs="宋体" w:ascii="宋体" w:hAnsi="宋体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70C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335915</wp:posOffset>
                </wp:positionV>
                <wp:extent cx="4440555" cy="658495"/>
                <wp:effectExtent l="19685" t="19685" r="19050" b="19050"/>
                <wp:wrapNone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658440"/>
                          <a:chOff x="0" y="0"/>
                          <a:chExt cx="4440600" cy="658440"/>
                        </a:xfrm>
                      </wpg:grpSpPr>
                      <wps:wsp>
                        <wps:cNvSpPr/>
                        <wps:spPr>
                          <a:xfrm>
                            <a:off x="2413080" y="0"/>
                            <a:ext cx="92520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HR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0"/>
                            <a:ext cx="11030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线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测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0"/>
                            <a:ext cx="92520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520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网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200" y="303480"/>
                            <a:ext cx="20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7920" y="303480"/>
                            <a:ext cx="20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303480"/>
                            <a:ext cx="20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1.9pt;margin-top:26.45pt;width:349.7pt;height:51.85pt" coordorigin="438,529" coordsize="6994,1037">
                <v:roundrect id="shape_0" ID="自选图形 54" fillcolor="#0070c0" stroked="t" o:allowincell="f" style="position:absolute;left:4238;top:529;width:145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HR面试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55" fillcolor="#0070c0" stroked="t" o:allowincell="f" style="position:absolute;left:2206;top:529;width:173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线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测评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56" fillcolor="#0070c0" stroked="t" o:allowincell="f" style="position:absolute;left:5974;top:529;width:145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综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面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roundrect id="shape_0" ID="自选图形 58" fillcolor="#0070c0" stroked="t" o:allowincell="f" style="position:absolute;left:438;top:529;width:145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网申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w10:wrap type="none"/>
                </v:roundrect>
                <v:shape id="shape_0" ID="自选图形 59" stroked="t" o:allowincell="f" style="position:absolute;left:1895;top:1007;width:3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5695;top:1007;width:3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3943;top:1007;width:3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margin">
                  <wp:posOffset>5017135</wp:posOffset>
                </wp:positionV>
                <wp:extent cx="708660" cy="981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营销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77.25pt;mso-wrap-distance-left:9.05pt;mso-wrap-distance-right:9.05pt;mso-wrap-distance-top:0pt;mso-wrap-distance-bottom:0pt;margin-top:395.05pt;mso-position-vertical-relative:margin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营销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宋体" w:hAnsi="宋体" w:cs="宋体"/>
          <w:b/>
          <w:b/>
          <w:bCs/>
          <w:color w:val="0070C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70C0"/>
          <w:sz w:val="32"/>
          <w:szCs w:val="32"/>
          <w:u w:val="single"/>
        </w:rPr>
        <w:t>我们的岗位详情</w:t>
      </w:r>
      <w:r>
        <w:rPr>
          <w:rFonts w:cs="宋体" w:ascii="宋体" w:hAnsi="宋体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软件开发工程师（嵌入式方向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职位描述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将真正认识让人类互联互通的计算机网络，真正了解构建计算机网络的通信设备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将参与到下一代</w:t>
      </w:r>
      <w:r>
        <w:rPr>
          <w:rFonts w:cs="宋体" w:ascii="宋体" w:hAnsi="宋体"/>
          <w:bCs/>
          <w:sz w:val="24"/>
        </w:rPr>
        <w:t>IPv6</w:t>
      </w:r>
      <w:r>
        <w:rPr>
          <w:rFonts w:ascii="宋体" w:hAnsi="宋体" w:cs="宋体"/>
          <w:bCs/>
          <w:sz w:val="24"/>
        </w:rPr>
        <w:t>网络的建设中，亲手实现一个个网络协议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将和顶级架构师一起研发业内领先的分布式架构，高性能转发平台，虚拟化技术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将身处建设网络安全的浪潮中，为构建中国自己的安全网络添砖加瓦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你将直面“中国芯”，驱动其为更安全可靠的通信产品增加动力，为实现建设网络强国的中国梦而奋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职要求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通信、计算机、电子或软件相关专业，本科或研究生学历，在校学习成绩优秀；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基本功扎实，良好的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语言基础和实践，数据结构、操作系统、计算机网络专业理论知识优秀，英语阅读能力良好；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对技术工作有相当的热情，实事求是、真诚友善，有良好的学习习惯，善于团队合作和沟通；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有较强的抗压能力、良好的分析解决问题的能力；有攻克难题的韧性；有实际工程背景者优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线：开发工程师→中、高级开发工程师→研发管理（或项目管理）→综合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地点：</w:t>
      </w:r>
      <w:r>
        <w:rPr>
          <w:rFonts w:ascii="宋体" w:hAnsi="宋体" w:cs="宋体"/>
          <w:bCs/>
          <w:sz w:val="24"/>
        </w:rPr>
        <w:t>成都或武汉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软件开发工程师（智能网络方向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Segoe UI"/>
          <w:b/>
          <w:bCs/>
          <w:sz w:val="24"/>
        </w:rPr>
        <w:t>职位描述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等线" w:cs="Segoe UI"/>
          <w:sz w:val="24"/>
        </w:rPr>
        <w:br/>
      </w:r>
      <w:r>
        <w:rPr>
          <w:rFonts w:ascii="宋体" w:hAnsi="宋体" w:cs="宋体"/>
          <w:sz w:val="24"/>
        </w:rPr>
        <w:t>你将从事各种应用层软件的设计和开发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有机会参与智能网络运维平台、</w:t>
      </w:r>
      <w:r>
        <w:rPr>
          <w:rFonts w:cs="宋体" w:ascii="宋体" w:hAnsi="宋体"/>
          <w:sz w:val="24"/>
        </w:rPr>
        <w:t>SDN</w:t>
      </w:r>
      <w:r>
        <w:rPr>
          <w:rFonts w:ascii="宋体" w:hAnsi="宋体" w:cs="宋体"/>
          <w:sz w:val="24"/>
        </w:rPr>
        <w:t>控制及调度平台、融合通信平台、安全态势感知平台的研究、设计、开发和维护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通过智能算法、大规模分布式系统、虚拟化、大数据分析、业务可视化等前沿技术每日为数百万用户提供服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可以采用</w:t>
      </w:r>
      <w:r>
        <w:rPr>
          <w:rFonts w:cs="宋体" w:ascii="宋体" w:hAnsi="宋体"/>
          <w:sz w:val="24"/>
        </w:rPr>
        <w:t>IPD</w:t>
      </w:r>
      <w:r>
        <w:rPr>
          <w:rFonts w:ascii="宋体" w:hAnsi="宋体" w:cs="宋体"/>
          <w:sz w:val="24"/>
        </w:rPr>
        <w:t>、敏捷、</w:t>
      </w:r>
      <w:r>
        <w:rPr>
          <w:rFonts w:cs="宋体" w:ascii="宋体" w:hAnsi="宋体"/>
          <w:sz w:val="24"/>
        </w:rPr>
        <w:t>DevOps</w:t>
      </w:r>
      <w:r>
        <w:rPr>
          <w:rFonts w:ascii="宋体" w:hAnsi="宋体" w:cs="宋体"/>
          <w:sz w:val="24"/>
        </w:rPr>
        <w:t>、看板等先进的开发模式，快速的为市场提供令人兴奋的产品，为用户创造独特的价值。</w:t>
      </w:r>
    </w:p>
    <w:p>
      <w:pPr>
        <w:pStyle w:val="Normal"/>
        <w:spacing w:lineRule="auto" w:line="360"/>
        <w:rPr>
          <w:rFonts w:ascii="宋体" w:hAnsi="宋体" w:cs="Segoe UI"/>
          <w:b/>
          <w:b/>
          <w:bCs/>
          <w:sz w:val="24"/>
        </w:rPr>
      </w:pPr>
      <w:r>
        <w:rPr>
          <w:rFonts w:cs="Segoe UI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Segoe UI"/>
          <w:b/>
          <w:bCs/>
          <w:sz w:val="24"/>
        </w:rPr>
        <w:t>任职要求：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等线" w:cs="Segoe UI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计算机、电子或软件相关专业，本科或研究生学历，在校学习成绩优秀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功扎实，有较好的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 xml:space="preserve">语言基础和实践，数据结构、操作系统、网络基础专业理论知识优秀，英语阅读能力良好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机网络专业，有云计算、</w:t>
      </w:r>
      <w:r>
        <w:rPr>
          <w:rFonts w:cs="宋体" w:ascii="宋体" w:hAnsi="宋体"/>
          <w:sz w:val="24"/>
        </w:rPr>
        <w:t>SDN/NFV</w:t>
      </w:r>
      <w:r>
        <w:rPr>
          <w:rFonts w:ascii="宋体" w:hAnsi="宋体" w:cs="宋体"/>
          <w:sz w:val="24"/>
        </w:rPr>
        <w:t>、网管等实际工程背景者优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对技术工作有相当的热情，实事求是、真诚友善，有良好的学习习惯和专研精神，善于团队合作和沟通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有较强的抗压能力，有良好的分析解决问题的能力，有攻克难题的韧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Segoe UI" w:hAnsi="Segoe UI" w:cs="Segoe UI"/>
          <w:sz w:val="24"/>
        </w:rPr>
      </w:pPr>
      <w:r>
        <w:rPr>
          <w:rFonts w:ascii="宋体" w:hAnsi="宋体" w:cs="Segoe UI"/>
          <w:b/>
          <w:bCs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eastAsia="等线" w:cs="Segoe UI"/>
          <w:sz w:val="24"/>
        </w:rPr>
      </w:pPr>
      <w:r>
        <w:rPr>
          <w:rFonts w:ascii="宋体" w:hAnsi="宋体" w:cs="宋体"/>
          <w:sz w:val="24"/>
        </w:rPr>
        <w:t>管理线：开发工程师→中、高级开发工程师→研发管理（或项目管理）→综合管理</w:t>
      </w:r>
    </w:p>
    <w:p>
      <w:pPr>
        <w:pStyle w:val="Normal"/>
        <w:spacing w:lineRule="auto" w:line="360"/>
        <w:rPr>
          <w:rFonts w:eastAsia="等线" w:cs="Segoe UI"/>
          <w:sz w:val="24"/>
        </w:rPr>
      </w:pPr>
      <w:r>
        <w:rPr>
          <w:rFonts w:eastAsia="等线" w:cs="Segoe UI"/>
          <w:sz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ascii="宋体" w:hAnsi="宋体" w:cs="Segoe UI"/>
          <w:b/>
          <w:bCs/>
          <w:sz w:val="24"/>
        </w:rPr>
        <w:t>工作地点：</w:t>
      </w:r>
      <w:r>
        <w:rPr>
          <w:rFonts w:ascii="宋体" w:hAnsi="宋体" w:cs="宋体"/>
          <w:sz w:val="24"/>
        </w:rPr>
        <w:t>成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软件测试工程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职位描述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将从事网络通信、智能网络管理、</w:t>
      </w:r>
      <w:r>
        <w:rPr>
          <w:rFonts w:cs="宋体" w:ascii="宋体" w:hAnsi="宋体"/>
          <w:color w:val="000000"/>
          <w:sz w:val="24"/>
        </w:rPr>
        <w:t>SDN</w:t>
      </w:r>
      <w:r>
        <w:rPr>
          <w:rFonts w:ascii="宋体" w:hAnsi="宋体" w:cs="宋体"/>
          <w:color w:val="000000"/>
          <w:sz w:val="24"/>
        </w:rPr>
        <w:t>等产品及解决方案的测试工作，致力于打造自主安全智能网络解决方案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需要深入理解产品的设计实现原理及过程，参与软件开发过程，分析、定位并与开发一起寻求问题解决方案，对软件质量最终把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将学习和实践先进的测试理念和测试思维，你将负责测试设计、测试工具开发和测试执行，负责评估软件质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会成为网络领域的大牛，测试领域的专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任职要求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 xml:space="preserve">、通信、计算机、电子或软件相关专业，本科或研究生学历，在校学习成绩优秀； 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、具备基本的软件编程能力；</w:t>
      </w:r>
      <w:r>
        <w:rPr>
          <w:rFonts w:cs="宋体" w:ascii="宋体" w:hAnsi="宋体"/>
          <w:color w:val="000000"/>
          <w:sz w:val="24"/>
        </w:rPr>
        <w:br/>
        <w:t>4</w:t>
      </w:r>
      <w:r>
        <w:rPr>
          <w:rFonts w:ascii="宋体" w:hAnsi="宋体" w:cs="宋体"/>
          <w:color w:val="000000"/>
          <w:sz w:val="24"/>
        </w:rPr>
        <w:t>、熟悉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、数据通信基础知识，了解软件工程和测试基础理论；</w:t>
      </w:r>
      <w:r>
        <w:rPr>
          <w:rFonts w:cs="宋体" w:ascii="宋体" w:hAnsi="宋体"/>
          <w:color w:val="000000"/>
          <w:sz w:val="24"/>
        </w:rPr>
        <w:br/>
        <w:t>5</w:t>
      </w:r>
      <w:r>
        <w:rPr>
          <w:rFonts w:ascii="宋体" w:hAnsi="宋体" w:cs="宋体"/>
          <w:color w:val="000000"/>
          <w:sz w:val="24"/>
        </w:rPr>
        <w:t xml:space="preserve">、思维开阔敏捷，分析问题条理清晰，善于钻研问题，有较强的洞察力； </w:t>
      </w:r>
      <w:r>
        <w:rPr>
          <w:rFonts w:cs="宋体" w:ascii="宋体" w:hAnsi="宋体"/>
          <w:color w:val="000000"/>
          <w:sz w:val="24"/>
        </w:rPr>
        <w:br/>
        <w:t>6</w:t>
      </w:r>
      <w:r>
        <w:rPr>
          <w:rFonts w:ascii="宋体" w:hAnsi="宋体" w:cs="宋体"/>
          <w:color w:val="000000"/>
          <w:sz w:val="24"/>
        </w:rPr>
        <w:t>、具有坚韧的精神和良好的耐心，进取心强，主动性高，善于沟通和交流，有较强的动手能力和文字表达能力。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技术线：测试工程师→中、高级测试工程师→系统工程师→资深技术专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市场线：测试工程师→中、高级测试工程师→市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产品经理→市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产品总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线：测试工程师→中、高级测试工程师→研发管理（或项目管理）→综合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作地点：</w:t>
      </w:r>
      <w:r>
        <w:rPr>
          <w:rFonts w:ascii="宋体" w:hAnsi="宋体" w:cs="宋体"/>
          <w:color w:val="000000"/>
          <w:sz w:val="24"/>
        </w:rPr>
        <w:t>成都或武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4"/>
          <w:u w:val="single"/>
        </w:rPr>
      </w:pPr>
      <w:r>
        <w:rPr>
          <w:rFonts w:cs="宋体" w:ascii="宋体" w:hAnsi="宋体"/>
          <w:b/>
          <w:bCs/>
          <w:color w:val="0070C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硬件开发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职位描述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时候你要使出十八般武艺，精通全流程硬件设计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涵盖需求分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规格设计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总体方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详细设计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电路实现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时候你要使出乾坤大挪移，在软件、测试、生产、市场之间游走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涵盖产品转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生产与市场问题维护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时候你要使出降龙十八掌，横扫</w:t>
      </w:r>
      <w:r>
        <w:rPr>
          <w:rFonts w:cs="宋体" w:ascii="宋体" w:hAnsi="宋体"/>
          <w:color w:val="000000"/>
          <w:sz w:val="24"/>
        </w:rPr>
        <w:t>bug</w:t>
      </w:r>
      <w:r>
        <w:rPr>
          <w:rFonts w:ascii="宋体" w:hAnsi="宋体" w:cs="宋体"/>
          <w:color w:val="000000"/>
          <w:sz w:val="24"/>
        </w:rPr>
        <w:t>千军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涵盖调试及</w:t>
      </w:r>
      <w:r>
        <w:rPr>
          <w:rFonts w:cs="宋体" w:ascii="宋体" w:hAnsi="宋体"/>
          <w:color w:val="000000"/>
          <w:sz w:val="24"/>
        </w:rPr>
        <w:t>BUG</w:t>
      </w:r>
      <w:r>
        <w:rPr>
          <w:rFonts w:ascii="宋体" w:hAnsi="宋体" w:cs="宋体"/>
          <w:color w:val="000000"/>
          <w:sz w:val="24"/>
        </w:rPr>
        <w:t>解决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指标优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疑难问题攻关等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时候你要沉思闭关，参透可靠性技术与前沿技术的武功奥秘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涵盖材料可靠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设计可靠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测试可靠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工艺可靠性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任职要求： 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科及以上学历，计算机、通信、电子及相关专业毕业，拥有一颗对硬件技术“走火入魔”的心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能集百家之长，爱跟江湖侠客交流讨教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对嵌入式系统硬件架构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逻辑设计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信号完整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数字模拟电路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网络通信有一定基础，收你做入门弟子，传授内功心法，打通任督二脉，你就能迅快成为大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校学习成绩优秀，电子类竞赛获得名次，有电路设计及调测经验者，江湖排名升升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线：开发工程师→中、高级开发工程师→研发管理（或项目管理）→综合管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地点：</w:t>
      </w:r>
      <w:r>
        <w:rPr>
          <w:rFonts w:ascii="宋体" w:hAnsi="宋体" w:cs="宋体"/>
          <w:color w:val="000000"/>
          <w:sz w:val="24"/>
        </w:rPr>
        <w:t xml:space="preserve">成都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4"/>
          <w:u w:val="single"/>
        </w:rPr>
      </w:pPr>
      <w:r>
        <w:rPr>
          <w:rFonts w:cs="宋体" w:ascii="宋体" w:hAnsi="宋体"/>
          <w:b/>
          <w:bCs/>
          <w:color w:val="0070C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硬件测试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职位描述：</w:t>
      </w:r>
      <w:r>
        <w:rPr>
          <w:rFonts w:ascii="宋体" w:hAnsi="宋体" w:cs="宋体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候你要大刀阔斧的开出一条路，独立负责产品的硬件测试，方案和计划都由你从零到一的产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候你要一路追踪，执行测试任务，一个</w:t>
      </w:r>
      <w:r>
        <w:rPr>
          <w:rFonts w:cs="宋体" w:ascii="宋体" w:hAnsi="宋体"/>
          <w:sz w:val="24"/>
        </w:rPr>
        <w:t>bug</w:t>
      </w:r>
      <w:r>
        <w:rPr>
          <w:rFonts w:ascii="宋体" w:hAnsi="宋体" w:cs="宋体"/>
          <w:sz w:val="24"/>
        </w:rPr>
        <w:t>都不放过，是硬件</w:t>
      </w:r>
      <w:r>
        <w:rPr>
          <w:rFonts w:ascii="宋体" w:hAnsi="宋体" w:cs="宋体"/>
          <w:sz w:val="24"/>
        </w:rPr>
        <w:t>质量的守门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候你要动用才智，优化测试过程，提高测试效率和产品质量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有时候你要不断尝试，做测试项目的拓展，新的测试方法，新的测试工具这些都靠你来摸索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-7"/>
          <w:sz w:val="24"/>
        </w:rPr>
      </w:pPr>
      <w:r>
        <w:rPr>
          <w:rFonts w:ascii="宋体" w:hAnsi="宋体" w:cs="宋体"/>
          <w:b/>
          <w:bCs/>
          <w:sz w:val="24"/>
        </w:rPr>
        <w:t>任职要求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333333"/>
          <w:spacing w:val="-7"/>
          <w:sz w:val="24"/>
        </w:rPr>
        <w:t>1</w:t>
      </w:r>
      <w:r>
        <w:rPr>
          <w:rFonts w:ascii="宋体" w:hAnsi="宋体" w:cs="宋体"/>
          <w:color w:val="333333"/>
          <w:spacing w:val="-7"/>
          <w:sz w:val="24"/>
        </w:rPr>
        <w:t>、</w:t>
      </w:r>
      <w:r>
        <w:rPr>
          <w:rFonts w:ascii="宋体" w:hAnsi="宋体" w:cs="宋体"/>
          <w:sz w:val="24"/>
        </w:rPr>
        <w:t>电子、计算机、通信、自动化相关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，拥有一颗对硬件测试无比热爱，愿意为之付出的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爱技术，爱逻辑，爱死磕，还爱跟团队里的人交流讨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业基础很扎实，具备良好的电路</w:t>
      </w:r>
      <w:r>
        <w:rPr>
          <w:rFonts w:ascii="宋体" w:hAnsi="宋体" w:cs="宋体"/>
          <w:sz w:val="24"/>
        </w:rPr>
        <w:t>与通信</w:t>
      </w:r>
      <w:r>
        <w:rPr>
          <w:rFonts w:ascii="宋体" w:hAnsi="宋体" w:cs="宋体"/>
          <w:sz w:val="24"/>
        </w:rPr>
        <w:t>基础知识，带你进个门，你就能猴子蹿树一般迅速上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电子</w:t>
      </w:r>
      <w:r>
        <w:rPr>
          <w:rFonts w:ascii="宋体" w:hAnsi="宋体" w:cs="宋体"/>
          <w:sz w:val="24"/>
        </w:rPr>
        <w:t>作品设计、硬件调试、</w:t>
      </w:r>
      <w:r>
        <w:rPr>
          <w:rFonts w:ascii="宋体" w:hAnsi="宋体" w:cs="宋体"/>
          <w:sz w:val="24"/>
        </w:rPr>
        <w:t>测试工具使用经验者，加分加分加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线：测试工程师→中、高级测试工程师→系统工程师→资深技术专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管理线：测试工程师→中、高级测试工程师→研发管理（或项目管理）→综合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z w:val="24"/>
        </w:rPr>
        <w:t>工作地点：</w:t>
      </w:r>
      <w:r>
        <w:rPr>
          <w:rFonts w:ascii="宋体" w:hAnsi="宋体" w:cs="宋体"/>
          <w:sz w:val="24"/>
        </w:rPr>
        <w:t>成都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解决方案技术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负责重点行业总部入围选型测试、竞争测试类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负责大项目方案设计和保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参与新产品、新解决方案的样板点建设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会更好的了解最新的技术发展趋势，行业发展动态，带给你更广阔的视野和发展平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信、计算机、电子或软件相关专业，本科或研究生学历，在校学习成绩优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悉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协议、数据通信原理，具备</w:t>
      </w:r>
      <w:r>
        <w:rPr>
          <w:rFonts w:cs="宋体" w:ascii="宋体" w:hAnsi="宋体"/>
          <w:sz w:val="24"/>
        </w:rPr>
        <w:t>CCIE</w:t>
      </w:r>
      <w:r>
        <w:rPr>
          <w:rFonts w:ascii="宋体" w:hAnsi="宋体" w:cs="宋体"/>
          <w:sz w:val="24"/>
        </w:rPr>
        <w:t>等相应技能者优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较强的动手能力、自学能力、抗压能力，且对待工作严谨、细致，积极主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较强的责任心与团队意识，善于沟通，反应灵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该职位有兴趣，有意愿，性格外向，喜欢从事面向客户的技术类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业发展通道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线：解决方案技术工程师→高级解决方案技术工程师→系统解决方案技术工程师→技术专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前线：解决方案技术工程师→高级售前工程师→资深售前工程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售前总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线：解决方案技术工程师→高级解决方案技术工程师→技术管理→综合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工作地点：</w:t>
      </w:r>
      <w:r>
        <w:rPr>
          <w:rFonts w:ascii="宋体" w:hAnsi="宋体" w:cs="宋体"/>
          <w:sz w:val="24"/>
        </w:rPr>
        <w:t>成都、北京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售前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职责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面向客户，进行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方案的日常交流</w:t>
      </w:r>
      <w:r>
        <w:rPr>
          <w:rFonts w:ascii="宋体" w:hAnsi="宋体" w:cs="宋体"/>
          <w:sz w:val="24"/>
        </w:rPr>
        <w:t>与撰</w:t>
      </w:r>
      <w:r>
        <w:rPr>
          <w:rFonts w:ascii="宋体" w:hAnsi="宋体" w:cs="宋体"/>
          <w:sz w:val="24"/>
        </w:rPr>
        <w:t>写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你将作为销售一线的军师，进行售前</w:t>
      </w:r>
      <w:r>
        <w:rPr>
          <w:rFonts w:ascii="宋体" w:hAnsi="宋体" w:cs="宋体"/>
          <w:sz w:val="24"/>
        </w:rPr>
        <w:t>技术支持</w:t>
      </w:r>
      <w:r>
        <w:rPr>
          <w:rFonts w:ascii="宋体" w:hAnsi="宋体" w:cs="宋体"/>
          <w:sz w:val="24"/>
        </w:rPr>
        <w:t>并配合招投标，让我们的业绩一飞冲天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作为链接市场与研发的枢纽，你需要洞察客户业务走向，将业务需求传导给研发，让我们的产品紧贴客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你将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区域</w:t>
      </w:r>
      <w:r>
        <w:rPr>
          <w:rFonts w:ascii="宋体" w:hAnsi="宋体" w:cs="宋体"/>
          <w:sz w:val="24"/>
        </w:rPr>
        <w:t>销售人员的新产品方案培训</w:t>
      </w:r>
      <w:r>
        <w:rPr>
          <w:rFonts w:ascii="宋体" w:hAnsi="宋体" w:cs="宋体"/>
          <w:sz w:val="24"/>
        </w:rPr>
        <w:t>，让他们将技术知识武装到牙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职资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信、计算机、电子或软件相关专业，本科或研究生学历，在校学习成绩优秀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熟悉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协议、数据通信原理，具备</w:t>
      </w:r>
      <w:r>
        <w:rPr>
          <w:rFonts w:cs="宋体" w:ascii="宋体" w:hAnsi="宋体"/>
          <w:sz w:val="24"/>
        </w:rPr>
        <w:t>CCIE</w:t>
      </w:r>
      <w:r>
        <w:rPr>
          <w:rFonts w:ascii="宋体" w:hAnsi="宋体" w:cs="宋体"/>
          <w:sz w:val="24"/>
        </w:rPr>
        <w:t>等相应技能者优先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具有较强的动手能力、自学能力、抗压能力，且对待工作严谨、细致，积极主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具有较强的责任心与团队意识，善于沟通，反应灵活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对该职位有兴趣，有意愿，性格外向，喜欢从事面向客户的技术类工作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</w:rPr>
        <w:t>职业发展通道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公司后的头一年，你将作为技术工程师（初级），详细了解公司的产品及配置，为未来的转型夯实技术基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后，公司将结合你的意愿以及考评，为你提供多样的职业路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售前</w:t>
      </w:r>
      <w:r>
        <w:rPr>
          <w:rFonts w:ascii="宋体" w:hAnsi="宋体" w:cs="宋体"/>
          <w:sz w:val="24"/>
        </w:rPr>
        <w:t>线：技术工程师（初级）→售前工程师→资深售前工程师→售前总监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决方案线：</w:t>
      </w:r>
      <w:r>
        <w:rPr>
          <w:rFonts w:ascii="宋体" w:hAnsi="宋体" w:cs="宋体"/>
          <w:sz w:val="24"/>
        </w:rPr>
        <w:t>技术工程师（初级）→解决方案技术工程师→系统解决方案技术工程师→技术专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技术线：技术工程师（</w:t>
      </w:r>
      <w:r>
        <w:rPr>
          <w:rFonts w:ascii="宋体" w:hAnsi="宋体" w:cs="宋体"/>
          <w:sz w:val="24"/>
        </w:rPr>
        <w:t>初级</w:t>
      </w:r>
      <w:r>
        <w:rPr>
          <w:rFonts w:ascii="宋体" w:hAnsi="宋体" w:cs="宋体"/>
          <w:sz w:val="24"/>
        </w:rPr>
        <w:t>）→技术工程师（中级）→技术工程师（高级）→技术工程师（资深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销售线：技术工程师（初级）→销售经理→高级销售经理→</w:t>
      </w:r>
      <w:r>
        <w:rPr>
          <w:rFonts w:ascii="宋体" w:hAnsi="宋体" w:cs="宋体"/>
          <w:sz w:val="24"/>
        </w:rPr>
        <w:t>销售总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宋体" w:hAnsi="宋体" w:cs="宋体"/>
          <w:b/>
          <w:sz w:val="24"/>
        </w:rPr>
        <w:t>工作地点：</w:t>
      </w:r>
      <w:r>
        <w:rPr>
          <w:rFonts w:ascii="宋体" w:hAnsi="宋体" w:cs="宋体"/>
          <w:sz w:val="24"/>
        </w:rPr>
        <w:t>全国统分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行业销售经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</w:t>
      </w:r>
      <w:r>
        <w:rPr>
          <w:rFonts w:ascii="宋体" w:hAnsi="宋体" w:cs="宋体"/>
          <w:sz w:val="24"/>
        </w:rPr>
        <w:t>将以行业大客户为对象，负责公司网络通信设备及应用软件在全国各区域的市场拓展、产品销售和品牌宣传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</w:t>
      </w:r>
      <w:r>
        <w:rPr>
          <w:rFonts w:ascii="宋体" w:hAnsi="宋体" w:cs="宋体"/>
          <w:sz w:val="24"/>
        </w:rPr>
        <w:t>将管理客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渠道关系，负责所在区域行业客户和渠道的拓展及维护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>关注</w:t>
      </w:r>
      <w:r>
        <w:rPr>
          <w:rFonts w:ascii="宋体" w:hAnsi="宋体" w:cs="宋体"/>
          <w:sz w:val="24"/>
        </w:rPr>
        <w:t>客户需求和市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变化，对公司的产品和服务提出改进和优化建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欢迎心怀梦想、坚韧、愿意为国家的信息安全事业做出贡献的你加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形象气质佳、富有亲和力、人际敏感性强，有同理心、喜欢并善于沟通，有优秀的影响力和说服力；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富有激情，具有强烈的进取心与成功欲，灵活而有原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具有很强的韧性、能坚持、能吃苦，抗压能力强，适应长期驻外和出差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具有很强的学习能力、较强的计划制定和执行能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科及以上学历，有学生会、社团或社会实践经验者优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线：销售经理→高级销售经理→办事处主任或大区总经理→销售总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线：销售经理→高级销售经理→销售业务管理→综合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工作地点：</w:t>
      </w:r>
      <w:r>
        <w:rPr>
          <w:rFonts w:ascii="宋体" w:hAnsi="宋体" w:cs="宋体"/>
          <w:sz w:val="24"/>
        </w:rPr>
        <w:t>全国统分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技术支持工程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负责迈普重要项目交付，包括：技术咨询与方案规划、项目管理、项目实施等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为迈普产品及解决方案提供技术支持，包括：为客户及合作伙伴提供远程、现场技术支持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将负责迈普的技术知识传承，如：课程开发、对客户和合作伙伴培训授课等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你将配合销售团队完成其他技术支持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科及以上学历，计算机、网络、信息安全、通信等理工类专业优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悉计算机网络及数据通信协议，对常见数据通信设备有一定了解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热爱技术，具备较强的学习能力，相关专业课成绩突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勤奋、敬业、富有服务意识、具有团队精神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逻辑清晰，具备良好的沟通表达、文档撰写能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能适应全国统分及出差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业发展路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线：技术工程师（初级）→技术工程师（中级）→技术工程师（高级）→技术工程师（资深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线：技术工程师（初级）→技术工程师（中级）→代表处技术</w:t>
      </w:r>
      <w:r>
        <w:rPr>
          <w:rFonts w:ascii="宋体" w:hAnsi="宋体" w:cs="宋体"/>
          <w:b/>
          <w:bCs/>
          <w:sz w:val="24"/>
        </w:rPr>
        <w:t>主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销售线：技术工程师（初级）→销售经理→高级销售经理→代表处负责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工作地点：</w:t>
      </w:r>
      <w:r>
        <w:rPr>
          <w:rFonts w:ascii="宋体" w:hAnsi="宋体" w:cs="宋体"/>
          <w:sz w:val="24"/>
        </w:rPr>
        <w:t>全国统分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海外技术支持工程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位描述：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海外客户的</w:t>
      </w:r>
      <w:r>
        <w:rPr>
          <w:sz w:val="24"/>
          <w:szCs w:val="24"/>
        </w:rPr>
        <w:t>技术支持相关工作，包括：交换机，路由器，无线、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等网络设备的远程技术支持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解决</w:t>
      </w:r>
      <w:r>
        <w:rPr>
          <w:sz w:val="24"/>
          <w:szCs w:val="24"/>
        </w:rPr>
        <w:t>海外</w:t>
      </w:r>
      <w:r>
        <w:rPr>
          <w:sz w:val="24"/>
          <w:szCs w:val="24"/>
        </w:rPr>
        <w:t>客户网络日常运行中遇到的问题，及时有效的进行远程或者现场故障排除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项目实施过程中，完成沟通，协调，汇报，文档整理交付等工作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海外</w:t>
      </w:r>
      <w:r>
        <w:rPr>
          <w:sz w:val="24"/>
          <w:szCs w:val="24"/>
        </w:rPr>
        <w:t>代理商</w:t>
      </w:r>
      <w:r>
        <w:rPr>
          <w:sz w:val="24"/>
          <w:szCs w:val="24"/>
        </w:rPr>
        <w:t>/</w:t>
      </w:r>
      <w:r>
        <w:rPr>
          <w:sz w:val="24"/>
          <w:szCs w:val="24"/>
        </w:rPr>
        <w:t>终端客户提供设备安装，配置，维护等相关督导服务，以及技术</w:t>
      </w:r>
      <w:r>
        <w:rPr>
          <w:sz w:val="24"/>
          <w:szCs w:val="24"/>
        </w:rPr>
        <w:t>/</w:t>
      </w:r>
      <w:r>
        <w:rPr>
          <w:sz w:val="24"/>
          <w:szCs w:val="24"/>
        </w:rPr>
        <w:t>项目培训事宜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职要求：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及以上学历，网络、计算机、通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优先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备良好的英文听说读写能力，能熟练运用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相关工具，英语六级优先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备</w:t>
      </w:r>
      <w:r>
        <w:rPr>
          <w:sz w:val="24"/>
          <w:szCs w:val="24"/>
        </w:rPr>
        <w:t>良好的客户服务意识和沟通表达能力、团队意识，协调配合能力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极主动、诚实守信，吃苦耐劳，有良好的执行能力，适应海外出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业发展路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外技术工程师（初级）→海外技术工程师（中级）→海外技术工程师（高级）→海外资深系统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外技术工程师（初级）→海外技术工程师（中级）→海外技术工程师（高级）→海外测试部工程师→海外测试部经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外技术工程师（初级）→海外技术工程师（中级）→国际产品经理→国际产品总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工作地点：</w:t>
      </w:r>
      <w:r>
        <w:rPr>
          <w:sz w:val="24"/>
        </w:rPr>
        <w:t>成都</w:t>
      </w:r>
    </w:p>
    <w:sectPr>
      <w:headerReference w:type="default" r:id="rId5"/>
      <w:type w:val="nextPage"/>
      <w:pgSz w:w="11906" w:h="16838"/>
      <w:pgMar w:left="1701" w:right="1701" w:gutter="0" w:header="56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2008505" cy="13525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8" w:hanging="45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8" w:hanging="45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eviewtext">
    <w:name w:val="preview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pu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2:00Z</dcterms:created>
  <dc:creator>于彦超</dc:creator>
  <dc:description/>
  <dc:language>en-US</dc:language>
  <cp:lastModifiedBy>Oasis</cp:lastModifiedBy>
  <cp:lastPrinted>2019-08-30T10:20:00Z</cp:lastPrinted>
  <dcterms:modified xsi:type="dcterms:W3CDTF">2020-09-07T06:57:37Z</dcterms:modified>
  <cp:revision>3</cp:revision>
  <dc:subject/>
  <dc:title>迈普通信技术股份有限公司创办于1993年，专业从事网络通信产品研发、生产、销售及服务，为企业用户提供全网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